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43890" cy="740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sz w:val="36"/>
          <w:szCs w:val="36"/>
        </w:rPr>
        <w:t>R    O    M    A   N    I    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  I   N   I   S   T   E   R   U   L      P   U   B   L  I  C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CHETUL DE PE LÂNGĂ CURTEA DE APEL PITEŞTI</w:t>
      </w:r>
    </w:p>
    <w:p>
      <w:pPr>
        <w:pStyle w:val="Normal"/>
        <w:jc w:val="center"/>
        <w:rPr/>
      </w:pPr>
      <w:r>
        <w:rPr/>
        <w:t xml:space="preserve">Operator date cu caracter personal nr. </w:t>
      </w:r>
      <w:r>
        <w:rPr>
          <w:b/>
        </w:rPr>
        <w:t>2747</w:t>
      </w:r>
    </w:p>
    <w:p>
      <w:pPr>
        <w:pStyle w:val="Normal"/>
        <w:jc w:val="center"/>
        <w:rPr/>
      </w:pPr>
      <w:r>
        <w:rPr/>
        <w:t>B-dul Eroilor, nr. 47, Piteşti</w:t>
      </w:r>
    </w:p>
    <w:p>
      <w:pPr>
        <w:pStyle w:val="Normal"/>
        <w:jc w:val="center"/>
        <w:rPr>
          <w:sz w:val="16"/>
          <w:szCs w:val="16"/>
        </w:rPr>
      </w:pPr>
      <w:r>
        <w:rPr/>
        <w:t>Tel: 0248 219187,     Fax: 0248 2153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pt" to="451.7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Nr.  3136   /VI/1/2008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N U N Ţ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archetul de pe lângă Curtea de Apel Piteşti organizează, la sediul  din Piteşti, str.Eroilor nr.47 judeţul Argeş, </w:t>
      </w:r>
      <w:r>
        <w:rPr>
          <w:b/>
          <w:sz w:val="28"/>
          <w:szCs w:val="28"/>
        </w:rPr>
        <w:t>CONCURS</w:t>
      </w:r>
      <w:r>
        <w:rPr>
          <w:sz w:val="28"/>
          <w:szCs w:val="28"/>
        </w:rPr>
        <w:t xml:space="preserve"> în ziua de </w:t>
      </w:r>
      <w:r>
        <w:rPr>
          <w:b/>
          <w:sz w:val="28"/>
          <w:szCs w:val="28"/>
        </w:rPr>
        <w:t>01 octombr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rele 10,00</w:t>
      </w:r>
      <w:r>
        <w:rPr>
          <w:sz w:val="28"/>
          <w:szCs w:val="28"/>
        </w:rPr>
        <w:t xml:space="preserve"> pentru ocuparea următorului post de </w:t>
      </w:r>
      <w:r>
        <w:rPr>
          <w:b/>
          <w:sz w:val="28"/>
          <w:szCs w:val="28"/>
        </w:rPr>
        <w:t xml:space="preserve">grefier cu studii medii 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 xml:space="preserve">1 post </w:t>
      </w:r>
      <w:r>
        <w:rPr>
          <w:b/>
          <w:sz w:val="28"/>
          <w:szCs w:val="28"/>
          <w:lang w:val="ro-RO"/>
        </w:rPr>
        <w:t xml:space="preserve">la </w:t>
      </w:r>
      <w:r>
        <w:rPr>
          <w:b/>
          <w:sz w:val="28"/>
          <w:szCs w:val="28"/>
        </w:rPr>
        <w:t>Parchetul de pe lângă Judecătoria Brezoi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sarele se depun la sediul Parchetului de pe lângă Curtea de Apel Piteşti până la data de </w:t>
      </w:r>
      <w:r>
        <w:rPr>
          <w:b/>
          <w:sz w:val="28"/>
          <w:szCs w:val="28"/>
        </w:rPr>
        <w:t>10 septembrie 2008</w:t>
      </w:r>
      <w:r>
        <w:rPr>
          <w:sz w:val="28"/>
          <w:szCs w:val="28"/>
        </w:rPr>
        <w:t xml:space="preserve">  şi vor conţine obligatoriu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cerere tipizată de înscriere la concurs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actul de identitate (copie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diploma de bacalaureat (copie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certificatul de cazier judiciar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certificatul de cazier fisca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curriculum vita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adeverinţa medicală din care să rezulte că este apt pentru exercitarea funcţie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chitanţă de achitare a taxei de înscriere la concurs în sumă de 150 RO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recomandare de la ultimul loc de munc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a înscriere, candidaţii vor primi formularul cererii tipizate precum şi tematica şi bibliograf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a concurs pot participa persoanele care îndeplinesc următoarele condiţi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au cetăţenia română şi domiciliul în Români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au capacitate deplină de exerciţiu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nu au antecedente penale, nu au cazier fiscal şi se bucură de o bună reputaţi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cunosc limba română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sunt apte din punct de vedere medical pentru exercitarea funcţiei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au studii medii, sau studii superioare de alte specialităţi, altele decât cele juridice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posedă cunoştinţe de operare pe calculator sau de dactilografi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ncursul constă î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) Susţinerea unei probe practice eliminatorii de verificare a cunoştinţelor de operare pe calculator sau de dactilografier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) susţinerea unei probe scrise de verificare a cunoştinţelor teoretice la următoarele disciplin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procedură penală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procedură civilă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organizare judiciar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nformaţii suplimentare se pot obţine la telefon 0248/222.990 , la sediul Parchetului de pe lângă Curtea de Apel Piteşti sau pe site-ul   </w:t>
      </w:r>
      <w:hyperlink r:id="rId3">
        <w:r>
          <w:rPr>
            <w:rStyle w:val="InternetLink"/>
            <w:color w:val="000000"/>
            <w:sz w:val="28"/>
            <w:szCs w:val="28"/>
          </w:rPr>
          <w:t>www.mpublic.ro.http://pcapitesti.mpublic.ro/posturi</w:t>
        </w:r>
      </w:hyperlink>
      <w:r>
        <w:rPr>
          <w:sz w:val="28"/>
          <w:szCs w:val="28"/>
        </w:rPr>
        <w:t xml:space="preserve"> vac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Ă – 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Ă PENAL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. Parte genera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eguli de bază şi acţiunile în procesul pe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copul şi regulile de bază ale procesului penal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cţiunea penală şi acţiunea civilă în procesul pe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ompetenţ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elurile competenţei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compatibilitate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ăsurile preventive şi alte măsuri procesu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ăsurile preventiv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te măsuri procesu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cte procesuale şi procedurale com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istenţa juridică şi reprezentare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rmenel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eltuielile judiciar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ulităţil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menda judiciar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I. Partea specia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Urmărirea penal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spoziţii general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petenţa organelor de urmărire penal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upravegherea exercitată de procuror în activitatea de urmărire penală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fectuarea urmăririi penal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imiterea în judecată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luarea urmăririi penal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ângerea împotriva măsurilor şi actelor de urmărire penală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cedura plângerii prealab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Judec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spoziţii general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Ă CIVIL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ompetenţa instanţelor judecătoreş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petenţa materială a instanţelor judecătoreşti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petenţa teritorial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articipanţii la procesul civ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ărţile (condiţiile pentru a fi parte în proces, coparticiparea procesuală, drepturile şi îndatoririle procesuale ale părţilor, participarea terţilor la judecată, reprezentarea părţilor în procesul civil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rmele participării procurorului în procesul ci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ispoziţii generale de procedur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ctele de procedură (noţiune şi clasificare, condiţii generale pentru îndeplinirea actelor de procedură, citarea şi comunicarea actelor de procedură, nulitatea actelor de procedură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ermenele procedurale (noţiune şi clasificare, durată, decăderea şi repunerea în term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REA JUDICIAR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Legea nr.304/2004 privind organizarea judiciară, </w:t>
      </w:r>
      <w:r>
        <w:rPr>
          <w:sz w:val="28"/>
          <w:szCs w:val="28"/>
        </w:rPr>
        <w:t>republicată republicată în M.O. partea I, nr.827/13.09.2005, cu modificările şi completările ulterioar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LUL I. Dispoziţii general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LUL III. Ministerul Public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LUL VI. Compartimentele auxiliare de specialitate din cadrul instanţelor şi al parchetel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Legea nr.567/2004 privind statutul personalului auxiliar de specialitate al instanţelor judecătoreşti şi al parchetelor de pe lângă acestea</w:t>
      </w:r>
      <w:r>
        <w:rPr>
          <w:sz w:val="28"/>
          <w:szCs w:val="28"/>
        </w:rPr>
        <w:t xml:space="preserve"> (publicată în Monitorul Oficial, Partea I, nr.1197 din 14 decembrie 2004), cu modificările ulterioare – integ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rdinul ministrului justiţiei privind aprobarea regulamentului de ordine interioară a parchetelor nr.529/C/21.02.2007 publicat în M.Of. nr.154 din 05.03.2007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ganizarea, funcţionarea şi atribuţiile compartimentelor auxiliare de specialitate ale parchetel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Codul deontologic al personalului  auxiliar de specialitate al instanţelor judecătoreşti şi al parchetelor</w:t>
      </w:r>
      <w:r>
        <w:rPr>
          <w:sz w:val="28"/>
          <w:szCs w:val="28"/>
        </w:rPr>
        <w:t xml:space="preserve"> (Hotărârea nr.145/2005 din 26.04.2005 a Consiliului Superior al Magistraturii, publicată în Monitorul Oficial, Partea I, nr.382 din 6 mai 200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UROR GENERAL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rnel Ioana</w:t>
      </w:r>
    </w:p>
    <w:sectPr>
      <w:footerReference w:type="default" r:id="rId4"/>
      <w:type w:val="nextPage"/>
      <w:pgSz w:w="11906" w:h="16838"/>
      <w:pgMar w:left="1797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ublic.ro.http://pcapitesti.mpublic.ro/postur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PC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26:00Z</dcterms:created>
  <dc:creator>alina</dc:creator>
  <dc:description/>
  <cp:keywords/>
  <dc:language>en-US</dc:language>
  <cp:lastModifiedBy>Admin</cp:lastModifiedBy>
  <cp:lastPrinted>2008-08-01T13:06:00Z</cp:lastPrinted>
  <dcterms:modified xsi:type="dcterms:W3CDTF">2008-08-01T11:29:00Z</dcterms:modified>
  <cp:revision>10</cp:revision>
  <dc:subject/>
  <dc:title>     MINISTERUL PUBLIC</dc:title>
</cp:coreProperties>
</file>